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f you are running the new RA v2.00 GAMMA and Read nothing else, Pleas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Using CZip With Remote Access v2.00: 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Mike Ehlert (Sysop of Pacific Coast Micro) For these instur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RACONFIG, go to OPTIONS&gt;FILES&gt;UPLOAD_SCAN and se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can utility command line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ZIP\CZIP.EXE -T1 -IC:\RA\LINE$N -N*N -F@ *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|   |          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To CZip|    |   |          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|          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DORINFO1.DEF-|   |          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      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To DORINFO1.DEF-|          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Number-------------------------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(Passed By RA)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use *C /C before the command line, This will cause RA to pass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Z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set ACTION ON EXIT: Errorlevels, as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ay that RA can determine the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t looks best if you set the STATUS SCREEN: off, as RA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P once for each file, so a status report after each on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low CZIP to fail outdated archives, but then you will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RA language prompt 637 to something other then "Failed Virus Chec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et mine to "Failed. No Credit Issu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lso make sure you set Archive Testing to ON in each file are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